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07.05.2020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4/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20 год и на плановый период 2021 и 2022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 следующие изменения (прилагаютс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20 год и на плановый период 2021 и 2022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sz w:val="28"/>
        </w:rPr>
        <w:t xml:space="preserve">поселения Пригородный сельсовет                _____________________  В.М.Рубцов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0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нят 24.12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0г. № 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, принятый решением Совета депутатов 24 декабря 2019 года № 13/39 (с изменениями от 17.01.2020г.№ 1/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 1, 4, 6, 8, 10, 12 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Усманского муниципального района    ___________________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ригород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главных  администраторов доходов бюджета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28"/>
        <w:gridCol w:w="5386"/>
      </w:tblGrid>
      <w:tr>
        <w:trPr>
          <w:trHeight w:val="851" w:hRule="atLeast"/>
          <w:cantSplit w:val="true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Пригородный 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trHeight w:val="286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3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8 0500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Heading4"/>
        <w:jc w:val="center"/>
        <w:rPr/>
      </w:pPr>
      <w:r>
        <w:rPr>
          <w:i/>
          <w:color w:val="000000"/>
        </w:rPr>
        <w:t>на 2020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832 6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99 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 009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278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 52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6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386 530,57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70 800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7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800,00</w:t>
            </w:r>
          </w:p>
        </w:tc>
      </w:tr>
      <w:tr>
        <w:trPr>
          <w:trHeight w:val="7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cидии бюджетам  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37 530,57</w:t>
            </w:r>
          </w:p>
        </w:tc>
      </w:tr>
      <w:tr>
        <w:trPr>
          <w:trHeight w:val="169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681,98</w:t>
            </w:r>
          </w:p>
        </w:tc>
      </w:tr>
      <w:tr>
        <w:trPr>
          <w:trHeight w:val="11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 000,00</w:t>
            </w:r>
          </w:p>
        </w:tc>
      </w:tr>
      <w:tr>
        <w:trPr>
          <w:trHeight w:val="11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 055,20</w:t>
            </w:r>
          </w:p>
        </w:tc>
      </w:tr>
      <w:tr>
        <w:trPr>
          <w:trHeight w:val="84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93,39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193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9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9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84 3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4 3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219 13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 219 130,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724 412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8 36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31 48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 772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 9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 9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781 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81 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6 773 724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773 724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95 793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95 793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 000</w:t>
            </w:r>
            <w:r>
              <w:rPr>
                <w:b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0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ПРИГОРОДНЫ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2160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219 130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19 130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4 41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1 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1 48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0 6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 0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 0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0 8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 8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9 000,00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000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>
          <w:trHeight w:val="1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>
          <w:trHeight w:val="1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793,39</w:t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-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793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79,00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97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189 6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 773 724,2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53 522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 05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L576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 055,2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90 467,0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90 4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 xml:space="preserve">F2 </w:t>
            </w:r>
            <w:r>
              <w:rPr/>
              <w:t>Д5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F2 Д5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95 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5 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86 1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86 1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, на обеспечение развития и управления материально-технической базы муниципальных домов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1 </w:t>
            </w:r>
            <w:r>
              <w:rPr>
                <w:lang w:val="en-US"/>
              </w:rPr>
              <w:t>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6 681</w:t>
            </w:r>
            <w:r>
              <w:rPr>
                <w:color w:val="000000"/>
              </w:rPr>
              <w:t>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-ниципальным бюджетным, ав-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 681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1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РИГОРОДНЫ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  <w:gridCol w:w="5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19 130,5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4 41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1 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 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1 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1 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1 48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90 6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 0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 0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0 84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 84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793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793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 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3 522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0 4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0 4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 на благоустройство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055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055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F</w:t>
            </w:r>
            <w:r>
              <w:rPr/>
              <w:t>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F</w:t>
            </w:r>
            <w:r>
              <w:rPr/>
              <w:t>2 Д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F2 Д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95 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5 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3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3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РИГОРОДНЫ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657"/>
        <w:gridCol w:w="619"/>
        <w:gridCol w:w="851"/>
        <w:gridCol w:w="708"/>
        <w:gridCol w:w="851"/>
        <w:gridCol w:w="709"/>
        <w:gridCol w:w="155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ригородный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67 870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7 05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 05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03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84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3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6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9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ригородный сельсов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ригородный сельсовет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6 024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 522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Повышение уровня благоустройства на территории сельского поселения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 46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05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я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20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20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Пригородный сельсовет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5 79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 79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6 1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 обеспечение развития и управления материально-технической базы муниципальных домов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ригородны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67 870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1 2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 3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3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 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ригородны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выплаты населению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</w:tr>
      <w:tr>
        <w:trPr>
          <w:trHeight w:val="3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19 130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Style11">
    <w:name w:val="Текст Знак"/>
    <w:basedOn w:val="Style7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4:00Z</dcterms:created>
  <dc:creator>SamLab.ws</dc:creator>
  <dc:description/>
  <cp:keywords/>
  <dc:language>en-US</dc:language>
  <cp:lastModifiedBy>User</cp:lastModifiedBy>
  <cp:lastPrinted>2020-05-06T15:08:00Z</cp:lastPrinted>
  <dcterms:modified xsi:type="dcterms:W3CDTF">2020-05-06T12:08:00Z</dcterms:modified>
  <cp:revision>27</cp:revision>
  <dc:subject/>
  <dc:title> </dc:title>
</cp:coreProperties>
</file>